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ÍNDICE   DE   LA   PÁGINA   WEB</w:t>
      </w:r>
      <w:r>
        <w:rPr>
          <w:rFonts w:cs="Georgia" w:ascii="Georgia" w:hAnsi="Georgia"/>
          <w:b/>
          <w:i/>
          <w:sz w:val="40"/>
          <w:szCs w:val="40"/>
          <w:u w:val="single"/>
        </w:rPr>
        <w:t xml:space="preserve">  </w:t>
      </w:r>
      <w:hyperlink r:id="rId2">
        <w:r>
          <w:rPr>
            <w:rStyle w:val="InternetLink"/>
            <w:rFonts w:cs="Georgia" w:ascii="Georgia" w:hAnsi="Georgia"/>
            <w:b/>
            <w:i/>
            <w:sz w:val="40"/>
            <w:szCs w:val="40"/>
          </w:rPr>
          <w:t>WWW.IGNACIODARNAUDE.COM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  <w:u w:val="single"/>
        </w:rPr>
        <w:t>(IDRM   WEBSITE    INDEX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  <w:t>ANOMALÍAS  EN LA  LUNA.    TLP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  <w:t xml:space="preserve">(MOON  ANOMALIES.  TLP)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ºººººººººººººººººººººººººººººººººººººººº 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2  PARTES  :   I   Y 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FENÓMENOS TRANSITORIOS LUNARES , TLP  (TRANSIENT LUNAR PHENOMENA  ,  TLP 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CRÁTER LUNAR ALFONSO , ANOMALÍAS Y TLP  (LUNAR CRATER ALPHONSUS , ANOMALIES AND TLP)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CRÁTER  ARISTARCO , ANOMALÍAS Y TLP  (CRATER ARISTARCHUS ,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CRÁTER ERATÓSTENES , ANOMALÍAS Y TLP  (CRATER ERATOSTHENES ,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RÁTER HYGINUS , ANOMALÍAS Y TLP  (CRATER HYGINUS ,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RÁTER LINNEO , ANOMALÍAS Y TLP  (CRATER LINNE ,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CRÁTERES MESSIER A Y MESSIER B , ANOMALÍAS Y TLP  (CRATERS MESSIER A AND MESSIER B , ANOMALIES  AND 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RÁTER PLATÓN , NOTABLES ANOMALÍAS Y TLP  (CRATER PLATO , NOTABLE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RÁTER VITELLO , ANOMALÍAS Y TLP  (CRATER VITELLO , ANOMALIES AND T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FOTOGRAFÍAS  DE  LA  LUNA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(MOON  PHOT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LP EN LA LUNA , CATÁLOGOS DE LA NASA  (LUNAR TLP , NASA CATALOGU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NOMALÍAS EN LA LUNA  (MOON ANOMALI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en-GB"/>
        </w:rPr>
        <w:t>APARICIONES  MARIANAS  (APPARITIONS OF VIRGIN MA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APARICIÓN VIRGEN DE LA CAPILLA , JAÉN , 1430  (APPARITION VIRGIN OF THE CHAPEL,JAEN , ANDALUSIA , 1430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BIBLIOGRAFÍA SOBRE APARICIONES MARIANAS (MARIAN APPARITIONS BIBLIOGRAPH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PARICIONES DEL APÓSTOL SANTIAGO  (SANTIAGO APOSTLE  APPARI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PARICIONES DE FRAY DIEGO JOSÉ DE CÁDIZ  (FRAY DIEGO JOSE DE CADIZ APPARI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MILAGRO DEL COJO DE CALANDA , ARAGÓN , 1640  (CALANDA LAME MIRACLE , ARAGON , 1640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  <w:t>AVISTAMIENTOS OVNI  (UFO SIGHTINGS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2 PARTES  :  1  Y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2"/>
          <w:szCs w:val="52"/>
          <w:u w:val="single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UGARES MÁS  VISITADOS POR LOS OVNIS (MOST FREQUENT UFO SIGHTING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VISTAMIENTOS OVNI REPETITIVOS  (UFO REPEATING SIGHTINGS)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HELICÓPTEROS Y AVIONES PARANORMALES  (PHANTOM HELICOPTERS AND  PLAN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AÍDAS DEL CIELO  (FALLS FROM THE SKY , CHARLES FORT  ODDITI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VISTAMIENTOS OVNI , POR AÑOS  (UFO SIGHTINGS , PER YEAR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eastAsia="Arial Black" w:cs="Arial Black" w:ascii="Arial Black" w:hAnsi="Arial Black"/>
          <w:b/>
          <w:sz w:val="52"/>
          <w:szCs w:val="52"/>
          <w:lang w:val="en-GB"/>
        </w:rPr>
        <w:t xml:space="preserve"> </w:t>
      </w:r>
      <w:r>
        <w:rPr>
          <w:rFonts w:cs="Arial Black" w:ascii="Arial Black" w:hAnsi="Arial Black"/>
          <w:b/>
          <w:sz w:val="52"/>
          <w:szCs w:val="52"/>
          <w:lang w:val="en-GB"/>
        </w:rPr>
        <w:t>OVNIS Y TERREMOTOS  (UFOS  AND  EARTHQUAK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S EN AMÉRICA LATINA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(UFOS   IN   LATINAMERICA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OVNIS SUBMARINOS  (SUBMARINE AND AQUATIC UF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OVNIS  ESTRELLADOS  (UFO CRASH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 ESTRELLADO 1978 , TARIJA , BOLIVIA)  (UFO CRASH 1978 , TARIJA , BOLIVIA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AYOS GLOBULARES , BOLAS DE FUEGO , ESFERAS LUMINOSAS  (BALL LIGHTING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S Y ACTIVIDAD PARANORMAL EN RANCHOS DE COLORADO Y UTAH  (UTAH AND COLORADO UF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LEADA DE OVNIS EN NORTEAMÉRICA , 1896-1897  (AMERICAN AIRSHIP WAVE 1896-1897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VISTAMIENTOS OVNI EN EL PASADO  (UFO SIGHTINGS FROM THE PAST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ATÁLOGOS  DE AVISTAMIENTOS OVNI  (UFO SIGHTINGS  CATALOGU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S EN SEVILLA Y ANDALUCÍA  (UFOS IN SEVILLE AND ANDALUSIA , SOUTH SPAIN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S EN AZNALCÓLLAR (SEVILLA)  (UFOS IN AZNALCOLLAR , PROVINCE OF  SEVILL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OLEADAS DE OVNIS  (UFO WAVES  ,  FLAPS  OF  UF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OVNIS EN INSTALACIONES ATÓMICAS  (UFOS OVER NUCLEAR  SIT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OVNIS EN ENCLAVES ESTRATÉGICOS  (UFOS ON STRATEGIC PLAC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VNIS CON HUELLAS EN EL TERRENO  (UFOS AND SOIL TRAC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OVNIS Y APAGONES ELÉCTRICOS  (UFOS AND POWER  FAILUR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EXPLOSIONES AÉREAS  (AERIAL SONIC BOOMS , SKYQUAK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OVNIS CON FORMA DE NUBES  (UFOS  AS  CLOUD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AVISTAMIENTOS OVNI , MISCELÁNEA  (UFO SIGHTINGS  ,  MISCELANEA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FOTOS DE OVNIS  (UFO PHOT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ELEPORTACIONES EN OVNIS  (UFO TELEPORT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ESTELAS QUÍMICAS EN LOS CIELOS  (CHEMTRAILS , CONTRAIL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VISTAMIENTOS DE HUMANOIDES  (HUMANOID SIGHTING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HOMBRES DE NEGRO  (MEN IN  BLACK  ,  MIB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FOTOS DE HUMANOIDES  (HUMANOID  IMAG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en-GB"/>
        </w:rPr>
        <w:t>BIBLIOGRAFÍA  UFOLÓGICA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en-GB"/>
        </w:rPr>
        <w:t>(UFOS AND RELATED SUBJECTS   BIBLIOGRAPH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3  PARTES   :   I , II  Y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BIBLIOGRAFÍA UFOLÓGICA  (UFO  BIBLIOGRAPH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LIBROS DIGITALES ON-LINE , LIBROS ELECTRÓNICOS       (E-BOOKS , DIGITAL BOOKS , ELECTRONIC  BOOK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GURUS , CULTOS Y GRUPOS RELIGIOSOS  (GURUS , CULTS AND RELIGION GROUP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DICCIONARIOS Y ENCICLOPEDIAS DE UFOLOGÍA  (UFO DICTIONARIES AND ENCYCLOPEDIA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IBROS DE UFOLOGÍA Y TEMAS RELACIONADOS  (UFO BOOKS AND RELATED SUBJECT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I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BASES DE DATOS EN UFOLOGÍA  (UFO  DATABAS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  <w:t>CONTACTO ALIENÍGENA , MENSAJES A CONTACTADOS A-Z   (ALIEN  CONTACT A-Z   , CONTACTEE   MESSAG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  <w:t>PRINCIPIO DE ELUSIVIDAD CÓSMICA  (ELUSIVENESS COSMIC   PRINCIPL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  <w:lang w:val="fr-FR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fr-FR"/>
        </w:rPr>
        <w:t>ESPIRITUALISMO  (SPIRITUALISM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  <w:lang w:val="fr-FR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fr-FR"/>
        </w:rPr>
        <w:t>(4  PARTES  :  I , II , III  Y IV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fr-FR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fr-FR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fr-FR"/>
        </w:rPr>
        <w:t>AMOR , LOVECRACIA UNIVERSAL  (LOVE , UNIVERSAL   LOVECRAC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fr-FR"/>
        </w:rPr>
        <w:t>CHARLES HANSEN , MATEMÁTICAS Y TECNOLOGÍA DEL AMOR  (HANSEN , MATHEMATICS AND TECHNOLOGY OF LOV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fr-FR"/>
        </w:rPr>
        <w:t>DIOS , TEOLOGÍA ,  TEODICEA  (GOD , THEOLOGY  ,  THEODIC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fr-FR"/>
        </w:rPr>
        <w:t>MISTICISMO , EXPERIENCIA MÍSTICA  (MYSTICISM , MYSTIC   EXPERIENC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BIEN Y MAL , DUALISMO , POLARIDAD  (GOOD AND EVIL , DUALISM , POLARIT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EENCARNACIÓN , LEY DEL KARMA , EVOLUCIÓN UNIVERSAL  (REENCARNATION , KARMA LAW , UNIVERSAL EVOLUTION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IBRE ALBEDRÍO  (FREEWILL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ONCIENCIA  (CONSCIOUSNES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SPIRITUAL TEXT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EXTOS ESPIRITUALISTA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GURDJIEFF , OUSPENSKY , CUARTO CAMINO  (GURDJIEFF , OUSPENSKY , FOURTH   WA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MAX HEINDEL , ORDEN ROSACRUZ  (MAX HEINDEL , ROSICRUCIAN  ORDER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TAIMNI,I.K. , GOD , MAN AND THE UNIVERSE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SIMONE WEIL , ÁLGEBRA DE DIOS  (SIMONE WEIL , ALGEBRA  OF  GOD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PSICOLOGÍA TRANSPERSONAL  (TRANSPERSONAL PSYCHOLOG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AUTOAYUDA   (SELF  HEL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AUTOESTIMA  (SELFESTEEM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PODER DEL PENSAMIENTO  (THE  POWER  OF  THOUGHT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INTELIGENCIA EMOCIONAL  (EMOTIONAL INTELLIGENC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SUFRIMIENTO Y DOLOR  (SUFFERING AND MORAL PAIN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LENGUAJE  CORPORAL  (BODY  LANGUAG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NEGOCIACIÓN.  CÓMO NEGOCIAR  (NEGOTIATION , DEAL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GUERRA HOMBRE-MUJER  (MAN-WOMAN  WAR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GARY  CHICOINE  STUDIE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ESPIRITUALISMO  A-L  (SPIRITUALISM   A-L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ESPIRITUALISMO  L-P  (SPIRITUALISM   L-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pt-BR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pt-BR"/>
        </w:rPr>
        <w:t>PARTE  IV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ESPIRITUALISMO ,  R-Z  (SPIRITUALISM  ,  R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  <w:t>EXOPOLITICS , FILOSOFÍA EXOSFÉRICA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TRES  PARTES  :  I  , II  Y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BRANDENBURG , THE RAINBOW   DECLARATION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EXOPOLITIC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NEIL FREER , ALIEN  QUESTION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M.ALAN KAZLEV , OMNICOSMOS , COSMOGENIC   EVOLUTION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DIARMUID O´MURCHU , QUANTUM   THEOLOGY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MICHAEL SALLA , EXOPOLITIC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DANIEL SHEEHAN , GALACTIC  CITYZENSHIP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PAUL VONWARD , OUR SOLARIAN LEGACY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DONALD WARE , UFO GOVERNMENT EDUCATION PROGRAM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ALFRED L. WEBRE , EXOPOLITIC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DAVID WILCOCK , DIVINE COSMO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YADA-MARK PROBERT REVELATIONS FROM THE INNER  CIRCLE  OF  LIGHT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EXOPOLITICS , MISCELANEA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en-GB"/>
        </w:rPr>
        <w:t>MÁS ALLÁ , EXPERIENCIAS POSTMORTEM , A-Z  (AFTERLIFE , POSTMORTEM EXPERIENCES  ,  A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en-GB"/>
        </w:rPr>
        <w:t>REVELACIÓN  EXTRATERRESTRE  (EXTRATERRESTRIAL REVEL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2  PARTES  :  I  Y 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H.P. BLAVATSKY ,  TEOSOFÍA , LA DOCTRINA SECRETA  (BLAVATSKY , THEOSOPHY , THE  SECRET  DOCTRIN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CHANNELING , CHANNELED REVEALED   MESSAGE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ONTRADICCIONES EN LA REVELACIÓN EXTRATERRESTRE   (CONTRADICTIONS IN  E.T.  REVEL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LIBROS REVELADOS DIGITALES  (E-BOOKS , REVEALED  DIGITAL  BOOK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RAMALA   REVELA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YADA-MARK PROBERT , INNER CIRCLE OF LIGHT REVELA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JANE ROBERTS , SETH SPEAKS  REVELA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ARLA L. RUECKERT ,      SECRETS  OF  THE   UFO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LIBRO DE URANTIA  (THE URANTIA BOOK REVEL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REVELACIÓN EXTRATERRESTRE , MISCELÁNEA , A-Z  (EXTRATERRESTRIAL REVELATIONS ,   MISCELANEA  ,  A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en-GB"/>
        </w:rPr>
        <w:t>TEXTOS  DIVERSOS (DIVERSE   TEXTS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(3  PARTES  :   I , II , Y III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</w:rPr>
        <w:t xml:space="preserve">COSMOGONÍA.  GÉNESIS DEL UNIVERSO  (COSMOGONY.  </w:t>
      </w:r>
      <w:r>
        <w:rPr>
          <w:rFonts w:cs="Arial Black" w:ascii="Arial Black" w:hAnsi="Arial Black"/>
          <w:b/>
          <w:sz w:val="52"/>
          <w:szCs w:val="52"/>
          <w:lang w:val="en-GB"/>
        </w:rPr>
        <w:t>GENESIS OF THE UNIVERS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COSMOS , UNIVERSO , COSMOLOGÍA  (COSMOS , UNIVERSE  ,  COSMOLOG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SOL CENTRAL , SUPERSOL CENTRAL , CENTRO GALÁCTICO  (CENTRAL    SUN , SUPERCENTRAL SUN , GALACTIC  CENTER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FILOSOFÍA  DE  LA  CIENCIA 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(PHILOSOPHY  OF  SCIENC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EPISTEMOLOGÍA.  TEORÍA DEL CONOCIMIENTO  (EPISTEMOLOGY.  GNOSEOLOGY , THEORY OF KNOWLEDG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SIR ARTHUR STANLEY  EDDINGTON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EINSTEIN Y TEORÍA DE LA RELATIVIDAD  (EINSTEIN AND  RELATIVITY  THEO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TIEMPO , QUÉ ES EL TIEMPO  (TIME  ,  WHAT  IS  TIM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FÍSICA MODERNA  (MODERN AND  QUANTIC  PHYSIC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FÍSICA DE UMMO , TEORÍA DE LOS  IBOZOO UU  (UMMO PHYSICS , IBOZOO UU THEO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EORÍA DEL CAOS Y DEL ORDEN IMPLÍCITO  (CHAOS AND IMPLICATE ORDER THEO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 xml:space="preserve">PREGUNTAS   METAFÍSICAS 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METAPHYSICAL  QUES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GAIA.  ECOLOGÍA PLANETARIA  (GAIA.  PLANETARY   ECOLOG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DESINFORMACIÓN , PROPAGANDA Y LAVADO DE CEREBROS  (DISINFORMATION , PROPAGANDA AND BRAINWASHING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EORÍA DE LA CONSPIRACIÓN UNIVERSAL  (UNIVERSAL CONSPIRACY THEO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ORRES GEMELAS , NUEVA YORK  , 11-SEPTIEMBRE,11-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(TWIN TOWERS , NEW YORK,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WTC , 9/11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OMBUSTIONES HUMANAS ESPONTÁNEAS  (SPONTANEOUS HUMAN COMBUSTIONS , SHC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FENOMENOLOGÍA PARANORMAL  (PARANORMAL PHENOMENA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SINCRONICIDADES Y   SÍNDROME  11/11  (SYNCHRONICITY AND  11/11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SYNDROM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MEDICINAS  ALTERNATIVA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(ALTERNATIVE   HEALING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INVENTORES.  DESCUBRIMIENTOS REVELADOS  (INVENTORS.  REVEALED   DISCOVERI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MATEMÁTICAS  (MATHEMATIC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fr-FR"/>
        </w:rPr>
      </w:pPr>
      <w:r>
        <w:rPr>
          <w:rFonts w:cs="Arial Black" w:ascii="Arial Black" w:hAnsi="Arial Black"/>
          <w:b/>
          <w:sz w:val="52"/>
          <w:szCs w:val="52"/>
          <w:lang w:val="fr-FR"/>
        </w:rPr>
        <w:t>JEAN-PIERRE PETIT , HISTORIETAS CÓSMICAS, COSMOTEBEOS  (JEAN-PIERRE PETIT , COSMIC HUMOUR  COMIC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PELÍCULAS  DE  BIEN  (GOODWILL  FILM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HARRY´S  BAR , GIUSEPPE CIPRIANI , VENECIA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(HARRY´S  BAR , GIUSEPPE CIPRIANI , VENIC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ECONOMÍA  DE  UN  OLIVAR DE VERDEO EN SEVILLA  (OLIVE TREE FARM ECONOMY IN SEVILLE , SPAIN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PAREJA OBREGÓN , CASINILLO “THE SPORT” , CALLE  TETUÁN  ,  SEVILLA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POLITÓLOGOS DE HONRADEZ Y SENTIDO COMÚN (HONEST  POLITICAL SCIENTISTS OF COMMON SENSE) 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LITERATURA , NOVELA , POESÍA , TEATRO , ENSAYO Y BELLAS ARTES  (LITERATURE , NOVEL , POETRY , THEATRE , ESSAY AND  FINE  ART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MIJITA DE GUASA Y OTROS ASUNTOS IGUALMENTE SERIOS  (HUMOUR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EXTOS  DIVERSOS , MISCELÁNEA , A-Z  (DIVERSE TEXTS , MISCELANEA , A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 xml:space="preserve">ASESINATO DEL PRESIDENTE J.F.  </w:t>
      </w:r>
      <w:r>
        <w:rPr>
          <w:rFonts w:cs="Arial Black" w:ascii="Arial Black" w:hAnsi="Arial Black"/>
          <w:b/>
          <w:sz w:val="52"/>
          <w:szCs w:val="52"/>
          <w:lang w:val="en-GB"/>
        </w:rPr>
        <w:t>KENNEDY  (PRESIDENT J.F. KENNEDY  MURDERING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NARCISO DARNAUDE , COSMOS Y LIBRE ALBEDRÍO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(NARCISO DARNAUDE , COSMOS  AND  FREEWILL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  <w:t>UFOLOGÍA   (UFOLOG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</w:t>
      </w:r>
      <w:r>
        <w:rPr>
          <w:rFonts w:cs="Arial Black" w:ascii="Arial Black" w:hAnsi="Arial Black"/>
          <w:b/>
          <w:sz w:val="52"/>
          <w:szCs w:val="52"/>
        </w:rPr>
        <w:t>PARTES   :   I , II , Y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PARTE  I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CÓDIGO ÉTICO DEL UFÓLOGO  (ETHICS OF THE UFOLOGIST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HIPÓTESIS EXPLICATIVAS DE LOS OBJETOS NO IDENTIFICADOS  (UFO HYPOTHESI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ANÁLISIS DE LA ACTIVIDAD EXTRATERRESTRE  (ANALYSIS OF EXTRATERRESTRIAL BEHAVIOUR  ON  EARTH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JEAN SIDER , ANÁLISIS UFOLÓGICOS  (JEAN SIDER , UFOLOGICAL  ANALYSI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BEATRIZ GATO-RIVERA , PRINCIPIO  SUBANTRÓPICO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(BEATRIZ GATO-RIVERA , SUBANTHROPIC  PRINCIPL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SALVADOR FREIXEDO ,       EL  GANADO  HUMANO  (SALVADOR FREIXEDO , HUMAN   CATTLE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RTÍCULOS  SOBRE  UFOLOGÍA  (UFOLOGY  ARTICLES 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PÁGINAS WEB EN INTERNET SOBRE UFOLOGÍA  (UFO WEBSIT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EVISTAS  DE  UFOLOGÍA  (UFO  JOURNAL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---THE APRO BULLETIN ,   1955-1970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 xml:space="preserve">---BOLETIM SBEDV , DR. </w:t>
      </w:r>
      <w:r>
        <w:rPr>
          <w:rFonts w:cs="Arial Black" w:ascii="Arial Black" w:hAnsi="Arial Black"/>
          <w:b/>
          <w:sz w:val="52"/>
          <w:szCs w:val="52"/>
          <w:lang w:val="pt-BR"/>
        </w:rPr>
        <w:t>WALTER BUHLER , BRASIL , 1957-1960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---FLYING SAUCER REVIEW (FSR) , 1955-2010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---THE MUFON UFO  JOURNAL , 1967-2007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---UFO INVESTIGATOR (NICAP) , 1957-1980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---ETCÉTERA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CAÍDAS DEL CIELO  (FALLS , CHARLES  FORT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 xml:space="preserve">CROP  CIRCLES , AGROGLIFOS , CÍRCULOS EN LOS  SEMBRADOS  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INTRATERRESTRES , TEORÍA DE LA TIERRA HUECA  (INTRATERRESTRIALS , HOLLOW   EARTH  THEORY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BDUCCIONES  ALIENÍGENAS  (ALIEN UFO ABDUC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DR. DAVID JACOBS , ABDUCTIONS , THE THREAT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DONALD  WORLEY ,           UFO  ABDUC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ABDUCTION ANTONIO VILAS BOAS , 1957 , UFO SEX , BRAZIL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EVE F.LORGEN , ABDUCTIONS AND LOVE BITE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 SEXUFOS. SEXO CON ALIENÍGENAS(ABDUCTIONS , ALIEN SEX , SEX AND UFO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YETIS , ABOMINABLE HOMBRE DE LAS NIEVES  (BIGFOOT , YETIS , SASQUATCH)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ANIMALES  PARANORMALES  (PHANTOM   ANIMAL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MONSTRUOS MARINOS  (LAKE  AND  SEA MONSTER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ONTACTO  ABIERTO  E.T. , REPERCUSIONES  (ALIEN OPEN CONTACT , CONSEQUENC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ENCUBRIMIENTO OFICIAL OVNI  (UFO  COVER-UP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DETRACTORES PÚBLICOS DE LA PRESENCIA OVNI        (UFO  DEBUNKER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DOCUMENTOS UFOLÓGICOS OFICIALES SECRETOS  (SECRET GOVERNMENT UFO STUDIE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AND CORPORATION , THINK  TANK  AND  UFO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RICHARD  DOLAN , UFOS AND  NATIONAL  SECURITY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VALDAMAR  VALERIAN  ,  THE MATRIX  REPORT I  ,  1987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OVNIS AGRESIVOS , NEGATIVIDAD CÓSMICA  (HOSTILE  UFOS , COSMIC EVIL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HOSTILE HUMANS AGAINST UFOS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GRAN MIEDO , REVOLUCIÓN FRANCESA , 1789   (GRANDE PEUR , GRAND FEAR , FRENCH REVOLUTION , 1789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DR. ALBERTO PEREGO , PRESUNTOS ACCIDENTES NO ALEATORIOS , EN APARIENCIA INTENCIONALES  (ALLEGED INTENTIONAL PEREGO ACCIDENT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MUTILACIONES DE GANADO (CATTLE  MUTIL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HUPACABRAS  Y  MUTILACIONES DE  GANADO (CHUPACABRAS AND CATTLE  MUTILATION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  <w:lang w:val="pt-BR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pt-BR"/>
        </w:rPr>
        <w:t>UFÓLOGOS  (UFOLOGISTS , UFO  INVESTIGATOR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ANTONIO RIBERA , UFÓLOGO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>(TONI  RIBERA , UFOLOGIST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DR. JACQUES VALLÉE , UFO CONTROL  SYSTEM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pt-BR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pt-BR"/>
        </w:rPr>
        <w:t>PARTE  II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pt-BR"/>
        </w:rPr>
      </w:pPr>
      <w:r>
        <w:rPr>
          <w:rFonts w:cs="Arial Black" w:ascii="Arial Black" w:hAnsi="Arial Black"/>
          <w:b/>
          <w:sz w:val="52"/>
          <w:szCs w:val="52"/>
          <w:lang w:val="pt-BR"/>
        </w:rPr>
        <w:t>UFOLOGÍA , MISCELÁNEA,A-Z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(UFOLOGY,MISCELANEA,A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  <w:t>UMMO , SUPUESTAS CARTAS DEL PLANETA UMMO , A-Z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en-GB"/>
        </w:rPr>
        <w:t>(PURPORTED PLANET UMMO LETTERS , A-Z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en-GB"/>
        </w:rPr>
        <w:t>AUTOR  (AUTHOR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Black" w:cs="Arial Black" w:ascii="Arial Black" w:hAnsi="Arial Black"/>
          <w:b/>
          <w:sz w:val="52"/>
          <w:szCs w:val="52"/>
          <w:lang w:val="en-GB"/>
        </w:rPr>
        <w:t xml:space="preserve"> </w:t>
      </w:r>
      <w:r>
        <w:rPr>
          <w:rFonts w:cs="Arial Black" w:ascii="Arial Black" w:hAnsi="Arial Black"/>
          <w:b/>
          <w:sz w:val="52"/>
          <w:szCs w:val="52"/>
          <w:lang w:val="en-GB"/>
        </w:rPr>
        <w:t>PARTES  :  I , II , III Y IV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  I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pt-BR"/>
        </w:rPr>
        <w:t xml:space="preserve">HISTORIAL UFOLÓGICO.  LISTA DE ESCRITOS.  </w:t>
      </w:r>
      <w:r>
        <w:rPr>
          <w:rFonts w:cs="Arial Black" w:ascii="Arial Black" w:hAnsi="Arial Black"/>
          <w:b/>
          <w:sz w:val="52"/>
          <w:szCs w:val="52"/>
          <w:lang w:val="en-GB"/>
        </w:rPr>
        <w:t>ENTREVISTAS  (PERSONAL UFO RECORD.  LIST OF WRITINGS.   INTERVIEW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u w:val="single"/>
          <w:lang w:val="en-GB"/>
        </w:rPr>
      </w:pPr>
      <w:r>
        <w:rPr>
          <w:rFonts w:cs="Arial Black" w:ascii="Arial Black" w:hAnsi="Arial Black"/>
          <w:b/>
          <w:sz w:val="52"/>
          <w:szCs w:val="52"/>
          <w:u w:val="single"/>
          <w:lang w:val="en-GB"/>
        </w:rPr>
        <w:t>PARTES  II , III  Y  IV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CARTAS.  (LETTERS)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  <w:lang w:val="en-GB"/>
        </w:rPr>
      </w:pPr>
      <w:r>
        <w:rPr>
          <w:rFonts w:cs="Arial Black" w:ascii="Arial Black" w:hAnsi="Arial Black"/>
          <w:b/>
          <w:sz w:val="52"/>
          <w:szCs w:val="52"/>
          <w:lang w:val="en-GB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52"/>
          <w:szCs w:val="52"/>
          <w:lang w:val="en-GB"/>
        </w:rPr>
        <w:t>29  MARZO  2012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ACIODARNAUD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4:00Z</dcterms:created>
  <dc:creator>Ignacio</dc:creator>
  <dc:description/>
  <cp:keywords/>
  <dc:language>en-US</dc:language>
  <cp:lastModifiedBy>Ignacio</cp:lastModifiedBy>
  <dcterms:modified xsi:type="dcterms:W3CDTF">2012-04-01T11:20:00Z</dcterms:modified>
  <cp:revision>84</cp:revision>
  <dc:subject/>
  <dc:title>ÍNDICE DE LA PÁGINA WEB  WWW</dc:title>
</cp:coreProperties>
</file>